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autoSpaceDE w:val="false"/>
        <w:spacing w:lineRule="exact" w:line="320"/>
        <w:rPr>
          <w:rFonts w:ascii="Times New Roman" w:hAnsi="Times New Roman" w:eastAsia="ＭＳ Ｐゴシック" w:cs="Times New Roman"/>
          <w:b/>
          <w:b/>
          <w:bCs/>
          <w:w w:val="98"/>
        </w:rPr>
      </w:pPr>
      <w:r>
        <w:rPr>
          <w:rFonts w:eastAsia="ＭＳ Ｐゴシック" w:cs="Times New Roman" w:ascii="Times New Roman" w:hAnsi="Times New Roman"/>
          <w:b/>
          <w:bCs/>
          <w:w w:val="98"/>
        </w:rPr>
        <w:t>Application form for Technical Regulation Conformity Certification</w:t>
      </w:r>
    </w:p>
    <w:p>
      <w:pPr>
        <w:pStyle w:val="Normal"/>
        <w:autoSpaceDE w:val="false"/>
        <w:spacing w:lineRule="exact" w:line="3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ate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o: </w:t>
      </w:r>
      <w:r>
        <w:rPr>
          <w:rFonts w:cs="Times New Roman" w:ascii="Times New Roman" w:hAnsi="Times New Roman"/>
          <w:kern w:val="0"/>
          <w:szCs w:val="21"/>
        </w:rPr>
        <w:t>Certificate Technical Support Center Co., Ltd.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718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675"/>
        <w:gridCol w:w="2412"/>
        <w:gridCol w:w="2006"/>
      </w:tblGrid>
      <w:tr>
        <w:trPr/>
        <w:tc>
          <w:tcPr>
            <w:tcW w:w="1092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pplican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</w:t>
            </w:r>
            <w:r>
              <w:rPr>
                <w:rFonts w:ascii="Times New Roman" w:hAnsi="Times New Roman" w:cs="Times New Roman"/>
                <w:w w:val="100"/>
                <w:kern w:val="0"/>
                <w:szCs w:val="21"/>
              </w:rPr>
              <w:t>：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presentativ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ponsible person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</w:tr>
    </w:tbl>
    <w:p>
      <w:pPr>
        <w:pStyle w:val="21"/>
        <w:spacing w:lineRule="exact" w:line="240" w:before="180" w:after="180"/>
        <w:ind w:left="0" w:hanging="0"/>
        <w:rPr/>
      </w:pPr>
      <w:r>
        <w:rPr/>
        <w:t xml:space="preserve">We hereby authorize the below company, to act on our behalf on all technical regulation conformity certification for specified radio equipment matters concerning the application procedures. </w:t>
      </w:r>
    </w:p>
    <w:tbl>
      <w:tblPr>
        <w:tblW w:w="718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2246"/>
        <w:gridCol w:w="210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st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attorn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: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presentativ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  <w:tab/>
            </w:r>
          </w:p>
        </w:tc>
      </w:tr>
    </w:tbl>
    <w:p>
      <w:pPr>
        <w:pStyle w:val="2"/>
        <w:spacing w:lineRule="exact" w:line="240" w:before="180" w:after="180"/>
        <w:rPr/>
      </w:pPr>
      <w:r>
        <w:rPr/>
        <w:t>We would like to seek the technical regulation conformity certification as below, and hereby apply for that certification with the attached documents.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567"/>
        <w:gridCol w:w="1984"/>
        <w:gridCol w:w="970"/>
        <w:gridCol w:w="204"/>
        <w:gridCol w:w="527"/>
        <w:gridCol w:w="1276"/>
        <w:gridCol w:w="948"/>
      </w:tblGrid>
      <w:tr>
        <w:trPr>
          <w:trHeight w:val="24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rt of Application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9_2566021064"/>
            <w:bookmarkStart w:id="1" w:name="__Fieldmark__9_2566021064"/>
            <w:bookmarkEnd w:id="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ew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0_2566021064"/>
            <w:bookmarkStart w:id="3" w:name="__Fieldmark__10_2566021064"/>
            <w:bookmarkEnd w:id="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ermissible change</w:t>
            </w:r>
          </w:p>
        </w:tc>
      </w:tr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tegory of specific radio equipment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Ex. W-CDMA/HSUPA (1900MHz Band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1700MH Band)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LTE(1900MHz Band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1700MH Band)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2.4GHz WiFi, BT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duct name and Model name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Ex: Smart Phone, ABC12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nufacturer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rial number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Produc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e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nect to PSTN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18_2566021064"/>
            <w:bookmarkStart w:id="5" w:name="__Fieldmark__18_2566021064"/>
            <w:bookmarkEnd w:id="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pplicable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19_2566021064"/>
            <w:bookmarkStart w:id="7" w:name="__Fieldmark__19_2566021064"/>
            <w:bookmarkEnd w:id="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mit equip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20_2566021064"/>
            <w:bookmarkStart w:id="9" w:name="__Fieldmark__20_2566021064"/>
            <w:bookmarkEnd w:id="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pplicable,  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21_2566021064"/>
            <w:bookmarkStart w:id="11" w:name="__Fieldmark__21_2566021064"/>
            <w:bookmarkEnd w:id="1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mit test report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22_2566021064"/>
            <w:bookmarkStart w:id="13" w:name="__Fieldmark__22_2566021064"/>
            <w:bookmarkEnd w:id="1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pplicable  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23_2566021064"/>
            <w:bookmarkStart w:id="15" w:name="__Fieldmark__23_2566021064"/>
            <w:bookmarkEnd w:id="1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case of permissible chang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rtification N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Heading1"/>
              <w:ind w:left="47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Change of Type Specifications: 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25_2566021064"/>
            <w:bookmarkStart w:id="17" w:name="__Fieldmark__25_2566021064"/>
            <w:bookmarkEnd w:id="17"/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Applicable  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26_2566021064"/>
            <w:bookmarkStart w:id="19" w:name="__Fieldmark__26_2566021064"/>
            <w:bookmarkEnd w:id="19"/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nge of certification N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27_2566021064"/>
            <w:bookmarkStart w:id="21" w:name="__Fieldmark__27_2566021064"/>
            <w:bookmarkEnd w:id="2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pplicable  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28_2566021064"/>
            <w:bookmarkStart w:id="23" w:name="__Fieldmark__28_2566021064"/>
            <w:bookmarkEnd w:id="2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nged content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tact information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epartmen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mark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117475</wp:posOffset>
              </wp:positionV>
              <wp:extent cx="6050915" cy="612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spacing w:lineRule="exact" w:line="280"/>
                            <w:ind w:firstLine="525"/>
                            <w:rPr>
                              <w:rFonts w:ascii="Tahoma" w:hAnsi="Tahoma" w:eastAsia="Arial Unicode MS" w:cs="Arial Unicode MS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 w:eastAsia="zh-CN"/>
                            </w:rPr>
                            <w:t>Address: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610-1 Kishine-cho, Kohoku-ku, Yokohama-city 222-0034 Kanagawa, Japan 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 xml:space="preserve">Tel.: +81 45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594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9185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 xml:space="preserve"> • Fax: +81 45 594 9183 • E-mail: mail@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cns-web.co.jp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 xml:space="preserve"> • Web: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http://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www.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cns-web.co.j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48.2pt;mso-wrap-distance-left:9.05pt;mso-wrap-distance-right:9.05pt;mso-wrap-distance-top:0pt;mso-wrap-distance-bottom:0pt;margin-top:9.25pt;mso-position-vertical-relative:text;margin-left:-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0" w:color="000000"/>
                      </w:pBdr>
                      <w:spacing w:lineRule="exact" w:line="280"/>
                      <w:ind w:firstLine="525"/>
                      <w:rPr>
                        <w:rFonts w:ascii="Tahoma" w:hAnsi="Tahoma" w:eastAsia="Arial Unicode MS" w:cs="Arial Unicode MS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  <w:lang w:val="de-DE" w:eastAsia="zh-CN"/>
                      </w:rPr>
                      <w:t>Address: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610-1 Kishine-cho, Kohoku-ku, Yokohama-city 222-0034 Kanagawa, Japan 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6"/>
                      </w:rPr>
                      <w:t xml:space="preserve"> 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 xml:space="preserve">Tel.: +81 45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594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9185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 xml:space="preserve"> • Fax: +81 45 594 9183 • E-mail: mail@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cns-web.co.jp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 xml:space="preserve"> • Web: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http://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www.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cns-web.co.j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entury Gothic"/>
        <w:b/>
        <w:b/>
        <w:i/>
        <w:i/>
        <w:w w:val="150"/>
        <w:sz w:val="72"/>
      </w:rPr>
    </w:pPr>
    <w:r>
      <w:rPr>
        <w:rFonts w:cs="Century Gothic"/>
        <w:b/>
        <w:i/>
        <w:w w:val="150"/>
        <w:sz w:val="72"/>
      </w:rPr>
      <w:drawing>
        <wp:inline distT="0" distB="0" distL="0" distR="0">
          <wp:extent cx="141986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9960</wp:posOffset>
              </wp:positionH>
              <wp:positionV relativeFrom="paragraph">
                <wp:posOffset>304800</wp:posOffset>
              </wp:positionV>
              <wp:extent cx="3579495" cy="2139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/>
                              <w:iCs/>
                              <w:sz w:val="1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sz w:val="18"/>
                              <w:szCs w:val="21"/>
                            </w:rPr>
                            <w:t xml:space="preserve">RAB ID No. 018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5pt;height:16.85pt;mso-wrap-distance-left:9.05pt;mso-wrap-distance-right:9.05pt;mso-wrap-distance-top:0pt;mso-wrap-distance-bottom:0pt;margin-top:24pt;mso-position-vertical-relative:text;margin-left:1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sz w:val="18"/>
                        <w:szCs w:val="21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/>
                        <w:iCs/>
                        <w:sz w:val="18"/>
                        <w:szCs w:val="21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sz w:val="18"/>
                        <w:szCs w:val="21"/>
                      </w:rPr>
                      <w:t xml:space="preserve">RAB ID No. 018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w w:val="98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jc w:val="center"/>
      <w:outlineLvl w:val="0"/>
    </w:pPr>
    <w:rPr>
      <w:rFonts w:ascii="Arial" w:hAnsi="Arial" w:eastAsia="ＭＳ ゴシック;MS Gothic" w:cs="Arial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left"/>
      <w:outlineLvl w:val="2"/>
    </w:pPr>
    <w:rPr>
      <w:rFonts w:ascii="Times New Roman" w:hAnsi="Times New Roman" w:cs="Times New Roman"/>
      <w:b/>
      <w:bCs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Tempus Sans ITC" w:hAnsi="Tempus Sans ITC" w:eastAsia="ＭＳ Ｐゴシック" w:cs="Tahoma"/>
      <w:b/>
      <w:bCs/>
      <w:spacing w:val="-4"/>
      <w:w w:val="98"/>
      <w:sz w:val="18"/>
      <w:lang w:eastAsia="ja-JP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3" w:hanging="0"/>
      <w:jc w:val="right"/>
    </w:pPr>
    <w:rPr>
      <w:rFonts w:ascii="Century Gothic" w:hAnsi="Century Gothic" w:eastAsia="ＭＳ 明朝;MS Mincho" w:cs="Century Gothic"/>
      <w:b/>
      <w:bCs/>
      <w:color w:val="000000"/>
      <w:sz w:val="1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80"/>
      <w:jc w:val="left"/>
    </w:pPr>
    <w:rPr>
      <w:rFonts w:ascii="Times New Roman" w:hAnsi="Times New Roman" w:cs="Times New Roman"/>
      <w:kern w:val="0"/>
      <w:szCs w:val="21"/>
    </w:rPr>
  </w:style>
  <w:style w:type="paragraph" w:styleId="21">
    <w:name w:val="本文インデント 2"/>
    <w:basedOn w:val="Normal"/>
    <w:qFormat/>
    <w:pPr>
      <w:spacing w:lineRule="exact" w:line="320"/>
      <w:ind w:left="850" w:firstLine="1"/>
    </w:pPr>
    <w:rPr>
      <w:rFonts w:ascii="Times New Roman" w:hAnsi="Times New Roman" w:cs="Times New Roman"/>
      <w:szCs w:val="21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w w:val="100"/>
      <w:kern w:val="0"/>
      <w:sz w:val="24"/>
    </w:rPr>
  </w:style>
  <w:style w:type="paragraph" w:styleId="Style11">
    <w:name w:val="ブロック"/>
    <w:basedOn w:val="Normal"/>
    <w:qFormat/>
    <w:pPr>
      <w:autoSpaceDE w:val="false"/>
      <w:spacing w:lineRule="exact" w:line="280"/>
      <w:ind w:left="141" w:right="137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w w:val="100"/>
      <w:szCs w:val="22"/>
    </w:rPr>
  </w:style>
  <w:style w:type="paragraph" w:styleId="TextBodyIndent">
    <w:name w:val="Body Text Indent"/>
    <w:basedOn w:val="Normal"/>
    <w:pPr>
      <w:autoSpaceDE w:val="false"/>
      <w:ind w:left="993" w:hanging="0"/>
      <w:jc w:val="left"/>
    </w:pPr>
    <w:rPr>
      <w:rFonts w:ascii="ＭＳ Ｐゴシック" w:hAnsi="ＭＳ Ｐゴシック" w:cs="ＭＳ Ｐゴシック"/>
      <w:kern w:val="0"/>
    </w:rPr>
  </w:style>
  <w:style w:type="paragraph" w:styleId="3">
    <w:name w:val="本文インデント 3"/>
    <w:basedOn w:val="Normal"/>
    <w:qFormat/>
    <w:pPr>
      <w:tabs>
        <w:tab w:val="clear" w:pos="840"/>
        <w:tab w:val="left" w:pos="3828" w:leader="none"/>
      </w:tabs>
      <w:autoSpaceDE w:val="false"/>
      <w:spacing w:lineRule="exact" w:line="320"/>
      <w:ind w:left="198" w:hanging="0"/>
      <w:jc w:val="left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Arial Unicode MS" w:cs="Arial Unicode MS"/>
      <w:w w:val="1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CHANG</dc:creator>
  <dc:description/>
  <cp:keywords/>
  <dc:language>en-US</dc:language>
  <cp:lastModifiedBy>Maki Kaneda</cp:lastModifiedBy>
  <dcterms:modified xsi:type="dcterms:W3CDTF">2023-08-30T04:29:00Z</dcterms:modified>
  <cp:revision>4</cp:revision>
  <dc:subject/>
  <dc:title>別表第2号の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